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EVIDENTA MEMBRILOR DE SINDICA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UNITATEA 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UL SCOLAR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560"/>
        <w:gridCol w:w="1417"/>
        <w:gridCol w:w="166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le si prenume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es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înscrier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. carn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 xml:space="preserve">Director, </w:t>
        <w:tab/>
        <w:tab/>
        <w:tab/>
        <w:tab/>
        <w:tab/>
        <w:t>Reprezentantul organizaţiei sindicale,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7:10:00Z</dcterms:created>
  <dc:creator>Unknown</dc:creator>
  <dc:description/>
  <dc:language>en-US</dc:language>
  <cp:lastModifiedBy>User</cp:lastModifiedBy>
  <cp:lastPrinted>2001-03-05T14:11:00Z</cp:lastPrinted>
  <dcterms:modified xsi:type="dcterms:W3CDTF">2005-10-17T08:01:00Z</dcterms:modified>
  <cp:revision>3</cp:revision>
  <dc:subject/>
  <dc:title>EVIDENTA MEMBRILOR DE SINDICAT </dc:title>
</cp:coreProperties>
</file>